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826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ỤC THUẾ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</w:t>
              <w:br/>
              <w:t>------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2-3/CT-HK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HI TIẾT HỘ KINH DOANH THUỘC DIỆN TRIỂN KHAI TẠI ĐỊA BÀ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26"/>
        <w:gridCol w:w="933"/>
        <w:gridCol w:w="1328"/>
        <w:gridCol w:w="1157"/>
        <w:gridCol w:w="1161"/>
        <w:gridCol w:w="288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uế quản lý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thuế NNT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N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khoán/ kê khai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nh nghề kinh doanh thực tế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ngành nghề (1, 2, 3, 4, 5, 6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4:00Z</dcterms:created>
  <dc:creator>PC</dc:creator>
  <dc:description/>
  <cp:keywords/>
  <dc:language>en-US</dc:language>
  <cp:lastModifiedBy>PC</cp:lastModifiedBy>
  <dcterms:modified xsi:type="dcterms:W3CDTF">2024-04-04T01:44:00Z</dcterms:modified>
  <cp:revision>1</cp:revision>
  <dc:subject/>
  <dc:title/>
</cp:coreProperties>
</file>